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ccernight Teilnehmer 202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118"/>
        <w:gridCol w:w="2835"/>
        <w:gridCol w:w="1985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las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apitä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lassenlehre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5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MSE 5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ti Kräm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am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cer Wu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lorian He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am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Noth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phie Wei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ffman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b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Lev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im El-H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ffman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ombocl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kkel Se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ffman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lia F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nny Khal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fman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ve C gir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leska Albusch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fman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5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C 5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xim Mül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/>
            </w:pPr>
            <w:r>
              <w:rPr/>
              <w:t>Kleinebreil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5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usic Pow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na Marie J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lang w:val="en-GB"/>
              </w:rPr>
            </w:pPr>
            <w:r>
              <w:rPr>
                <w:lang w:val="en-GB"/>
              </w:rPr>
              <w:t>Röse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5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ccerb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aine Heid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/>
            </w:pPr>
            <w:r>
              <w:rPr/>
              <w:t>Röse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C Mala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r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lang w:val="en-GB"/>
              </w:rPr>
            </w:pPr>
            <w:r>
              <w:rPr>
                <w:lang w:val="en-GB"/>
              </w:rPr>
              <w:t>Krantz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intracht Prüg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ouis Schmit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lang w:val="en-GB"/>
              </w:rPr>
            </w:pPr>
            <w:r>
              <w:rPr>
                <w:lang w:val="en-GB"/>
              </w:rPr>
              <w:t>Gausling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. FC 6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elix Ti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lang w:val="en-GB"/>
              </w:rPr>
            </w:pPr>
            <w:r>
              <w:rPr>
                <w:lang w:val="en-GB"/>
              </w:rPr>
              <w:t>Gausling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ie acht coolen Loo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nah Lissn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lang w:val="en-GB"/>
              </w:rPr>
            </w:pPr>
            <w:r>
              <w:rPr>
                <w:lang w:val="en-GB"/>
              </w:rPr>
              <w:t>Hendrik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6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e Erben von Fritz Wal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i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ndrik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6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am Jür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Alexander S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endrik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6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C Lev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lex Na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Wolte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6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Brasilianische Archenti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Benno Beck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Wolte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6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ortnite Crac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da 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Wolte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6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Ball steel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u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uk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6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ie Superkic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arl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uk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7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a Nég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ntonio Falc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a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7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Banana Mo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avid Tetzlaf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a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7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ber DUUUUUU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apha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ik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7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enalty F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ristan Flaßnöck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ik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7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C Paul Schnei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duard Szö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Brengel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7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V Lev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ax Enge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Kessel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8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Ze Wa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ats Krasin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öde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8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Barcel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evi Stollenwe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ammering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8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ie Schlümpf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race Rügam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ammering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8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ike Haw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phie 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illeja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8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ansania FC 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we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illeja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8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ie Verföhnt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ikola Stropp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illeja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8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e G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shu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nech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ssel Budd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emens Schen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uman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b/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Lev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jamin Luh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rallek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otgir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ali Borgman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üttere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te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aser Kac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i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urice Misch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ei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jax Dauerstra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x Beck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amber Kamyoncu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ed Sims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Holzfu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hannes Lu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önergy Allsta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el Theil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telverteidig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mon Uhlenbro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 Abitur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el Plambe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575-782665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öhenberger Holzfüß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es Richerzh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üdstädter Schnös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o Richerzh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e Lehr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amt:  47 Mann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r Verfügung: </w:t>
        <w:tab/>
        <w:tab/>
        <w:t>84 Spiele (08:20 Uhr bis 24:00 Uh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er Turnier:</w:t>
        <w:tab/>
        <w:tab/>
        <w:tab/>
        <w:t>10 Mannschaften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3/ 4</w:t>
        <w:tab/>
        <w:tab/>
        <w:tab/>
        <w:tab/>
        <w:t>12 Spiele</w:t>
      </w:r>
    </w:p>
    <w:p>
      <w:pPr>
        <w:pStyle w:val="Normal"/>
        <w:rPr/>
      </w:pPr>
      <w:r>
        <w:rPr/>
        <w:t>VF</w:t>
        <w:tab/>
        <w:tab/>
        <w:tab/>
        <w:tab/>
        <w:t>4</w:t>
      </w:r>
    </w:p>
    <w:p>
      <w:pPr>
        <w:pStyle w:val="Normal"/>
        <w:rPr/>
      </w:pPr>
      <w:r>
        <w:rPr/>
        <w:t>HF</w:t>
        <w:tab/>
        <w:tab/>
        <w:tab/>
        <w:tab/>
        <w:t>2 Spiele</w:t>
      </w:r>
    </w:p>
    <w:p>
      <w:pPr>
        <w:pStyle w:val="Normal"/>
        <w:rPr/>
      </w:pPr>
      <w:r>
        <w:rPr/>
        <w:t>FI</w:t>
        <w:tab/>
        <w:tab/>
        <w:tab/>
        <w:tab/>
        <w:t>1 Sp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7er Turnier:</w:t>
        <w:tab/>
        <w:tab/>
        <w:tab/>
        <w:t>17 Mann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3/4/4/3</w:t>
        <w:tab/>
        <w:tab/>
        <w:tab/>
        <w:t>21 Spiele</w:t>
      </w:r>
    </w:p>
    <w:p>
      <w:pPr>
        <w:pStyle w:val="Normal"/>
        <w:rPr/>
      </w:pPr>
      <w:r>
        <w:rPr/>
        <w:t>AF</w:t>
        <w:tab/>
        <w:tab/>
        <w:tab/>
        <w:tab/>
        <w:t>8</w:t>
      </w:r>
    </w:p>
    <w:p>
      <w:pPr>
        <w:pStyle w:val="Normal"/>
        <w:rPr/>
      </w:pPr>
      <w:r>
        <w:rPr/>
        <w:t>VF</w:t>
        <w:tab/>
        <w:tab/>
        <w:tab/>
        <w:tab/>
        <w:t>4 Spiele</w:t>
      </w:r>
    </w:p>
    <w:p>
      <w:pPr>
        <w:pStyle w:val="Normal"/>
        <w:rPr/>
      </w:pPr>
      <w:r>
        <w:rPr/>
        <w:t>HF</w:t>
        <w:tab/>
        <w:tab/>
        <w:tab/>
        <w:tab/>
        <w:t>2 Spiele</w:t>
      </w:r>
    </w:p>
    <w:p>
      <w:pPr>
        <w:pStyle w:val="Normal"/>
        <w:rPr/>
      </w:pPr>
      <w:r>
        <w:rPr/>
        <w:t>FI</w:t>
        <w:tab/>
        <w:tab/>
        <w:tab/>
        <w:tab/>
        <w:t>1 Spiel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9er Turnier:</w:t>
        <w:tab/>
        <w:tab/>
        <w:tab/>
        <w:t>11 Mann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4/3</w:t>
        <w:tab/>
        <w:tab/>
        <w:tab/>
        <w:tab/>
        <w:t>15 Spiele</w:t>
      </w:r>
    </w:p>
    <w:p>
      <w:pPr>
        <w:pStyle w:val="Normal"/>
        <w:rPr/>
      </w:pPr>
      <w:r>
        <w:rPr/>
        <w:t>VF</w:t>
        <w:tab/>
        <w:tab/>
        <w:tab/>
        <w:tab/>
        <w:t>4 Spiele</w:t>
      </w:r>
    </w:p>
    <w:p>
      <w:pPr>
        <w:pStyle w:val="Normal"/>
        <w:rPr/>
      </w:pPr>
      <w:r>
        <w:rPr/>
        <w:t>HF</w:t>
        <w:tab/>
        <w:tab/>
        <w:tab/>
        <w:tab/>
        <w:t>2 Spiele</w:t>
      </w:r>
    </w:p>
    <w:p>
      <w:pPr>
        <w:pStyle w:val="Normal"/>
        <w:rPr/>
      </w:pPr>
      <w:r>
        <w:rPr/>
        <w:t>FI</w:t>
        <w:tab/>
        <w:tab/>
        <w:tab/>
        <w:tab/>
        <w:t>1 Spiel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OS:</w:t>
        <w:tab/>
        <w:tab/>
        <w:tab/>
        <w:tab/>
        <w:t>11 Mann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3/4</w:t>
        <w:tab/>
        <w:tab/>
        <w:tab/>
        <w:tab/>
        <w:t>12 Spiele</w:t>
      </w:r>
    </w:p>
    <w:p>
      <w:pPr>
        <w:pStyle w:val="Normal"/>
        <w:rPr/>
      </w:pPr>
      <w:r>
        <w:rPr/>
        <w:t>VF</w:t>
        <w:tab/>
        <w:tab/>
        <w:tab/>
        <w:tab/>
        <w:t>4 Spiele</w:t>
      </w:r>
    </w:p>
    <w:p>
      <w:pPr>
        <w:pStyle w:val="Normal"/>
        <w:rPr/>
      </w:pPr>
      <w:r>
        <w:rPr/>
        <w:t>HF</w:t>
        <w:tab/>
        <w:tab/>
        <w:tab/>
        <w:tab/>
        <w:t>2 Spiele</w:t>
      </w:r>
    </w:p>
    <w:p>
      <w:pPr>
        <w:pStyle w:val="Normal"/>
        <w:rPr/>
      </w:pPr>
      <w:r>
        <w:rPr/>
        <w:t>FI</w:t>
        <w:tab/>
        <w:tab/>
        <w:tab/>
        <w:tab/>
        <w:t>1 Sp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Lehrer-Schüler Sp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gesamt:</w:t>
        <w:tab/>
        <w:t>97 Spiele</w:t>
      </w:r>
    </w:p>
    <w:sectPr>
      <w:type w:val="continuous"/>
      <w:pgSz w:w="11906" w:h="16838"/>
      <w:pgMar w:left="1418" w:right="1418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5:51:00Z</dcterms:created>
  <dc:creator>Carsten</dc:creator>
  <dc:description/>
  <cp:keywords/>
  <dc:language>en-US</dc:language>
  <cp:lastModifiedBy>Carsten</cp:lastModifiedBy>
  <cp:lastPrinted>2024-03-29T15:13:00Z</cp:lastPrinted>
  <dcterms:modified xsi:type="dcterms:W3CDTF">2024-03-29T14:14:00Z</dcterms:modified>
  <cp:revision>3</cp:revision>
  <dc:subject/>
  <dc:title>Soccernight Teilnehmer</dc:title>
</cp:coreProperties>
</file>