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Zeittafel MSE-Soccernigh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.04.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25"/>
        <w:gridCol w:w="585"/>
        <w:gridCol w:w="3450"/>
        <w:gridCol w:w="3255"/>
        <w:gridCol w:w="64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8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C MSE 5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5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8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C Levan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ive C gir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8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C Nothi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Pow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9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ccerban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wund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9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C MSE 5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Levan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9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C 5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 C gir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9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Julia F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Noth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9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C Bombocla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ban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09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ive C girl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MSE 5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0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C 5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Levan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0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usic Pow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F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0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occerwund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Bombocl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0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C Malag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uperkick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0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ntracht Prüg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Erben von Fritz Walt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0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Gr. 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er 3. Gr. 2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1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Gr. 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.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1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cht coolen Loos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C 6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lianische Archentino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Paul Schneid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Levan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am Jürg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2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eger HF 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HF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2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 Mous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alty F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12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l Steeler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nite Crac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a Nég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FC Mala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ber DUUUUU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Eintracht Prüg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3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Paul Schneid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Die acht coolen Loos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3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. FC 6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rasilianische Archentin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3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Penalty F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FC Levan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3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am Jürg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 Mous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3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 Leven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ll Steele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4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Die Superkick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a Nég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4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6/ 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Erben von Fritz Walt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 DUUUUU!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lianische Archentino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cht coolen Loos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C 6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Paul Schneid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4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 Mous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C Levan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4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m Jürg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enalty F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5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Fortnite Crack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V Leven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5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al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e Verföhnt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5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it-IT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lümpf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FC Ste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5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Gr.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5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Gr.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5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Gr.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6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 Gr.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.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 Gr. 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.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6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Gr.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ster 4. Gr. 3/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6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rcelo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e Ga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7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AF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AF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7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AF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AF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7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AF 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AF 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7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AF 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AF 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7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ke Hawk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ssel Buddi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7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H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VF 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VF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8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VF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VF 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8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-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hr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hül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8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6/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ieger HF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eger HF 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8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FC Stei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e Wal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8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e Verföhnt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e Schlümpf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8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otgirl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rcelo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19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C Levant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ke Hawk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9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e Schlümpf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e Wal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9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Verföhnte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C Stei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Gang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gir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sel Buddi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Levan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Holzfu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er Dritter Gruppe 2/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.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Lehr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öhenberger Holzfüße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x Dauerstra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dstädter Schnös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eger HF 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HF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elverteidig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Abitur 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Lehre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Holzfu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henberger Holzfüß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ergy Allstar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jax Dauerstra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ber Kamyoncul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itelverteidig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henberger Holzfüß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 Holzfu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Lehr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dstädter Schnös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ergy Allsta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Abitur 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ber Kamyoncul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Gr.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Gr.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.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.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r.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Gr.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er 3. Gr. 2/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ger VF 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VF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0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HF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r HF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54:00Z</dcterms:created>
  <dc:creator>Carsten Heuser</dc:creator>
  <dc:description/>
  <cp:keywords/>
  <dc:language>en-US</dc:language>
  <cp:lastModifiedBy>Carsten</cp:lastModifiedBy>
  <cp:lastPrinted>2024-04-14T19:53:00Z</cp:lastPrinted>
  <dcterms:modified xsi:type="dcterms:W3CDTF">2024-04-14T17:54:00Z</dcterms:modified>
  <cp:revision>2</cp:revision>
  <dc:subject/>
  <dc:title>Zeittafel gesamt</dc:title>
</cp:coreProperties>
</file>