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Gruppe 1 Klasse 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MSE 5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ve C Gir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MSE 5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5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8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ve C Girl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FC MSE 5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ve C Girls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ive C Gir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MSE 5a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ruppe 2 Klasse 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C Noth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usic P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ulia F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8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FC Noth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usic Pow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ulia F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FC Noth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usic P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ulia F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widowControl w:val="fals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Gruppe 3 Klasse 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ccerb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ccerwu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Bomboc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Soccerb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ccerwun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9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Bomboc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Soccerb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occerwu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Bombocl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21:00Z</dcterms:created>
  <dc:creator>Carsten Heuser</dc:creator>
  <dc:description/>
  <cp:keywords/>
  <dc:language>en-US</dc:language>
  <cp:lastModifiedBy>Carsten</cp:lastModifiedBy>
  <cp:lastPrinted>2020-02-29T15:16:00Z</cp:lastPrinted>
  <dcterms:modified xsi:type="dcterms:W3CDTF">2024-04-07T16:21:00Z</dcterms:modified>
  <cp:revision>2</cp:revision>
  <dc:subject/>
  <dc:title>Gruppe 2</dc:title>
</cp:coreProperties>
</file>