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sz w:val="48"/>
          <w:szCs w:val="48"/>
          <w:u w:val="none"/>
        </w:rPr>
        <w:t>Endrunde Oberstufe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Viertelfinale Oberstuf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2053"/>
        <w:gridCol w:w="2162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2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Gr.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Gr.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Gr.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Gr. 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Gr.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Gr. 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Gr.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ter 3. Gr. 2/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lbfinale Oberstuf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2053"/>
        <w:gridCol w:w="1547"/>
        <w:gridCol w:w="2162"/>
        <w:gridCol w:w="1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2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Sieger VF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VF 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inale Oberstufe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420"/>
        <w:gridCol w:w="19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ieger HF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58:00Z</dcterms:created>
  <dc:creator>Carsten Heuser</dc:creator>
  <dc:description/>
  <cp:keywords/>
  <dc:language>en-US</dc:language>
  <cp:lastModifiedBy>Carsten</cp:lastModifiedBy>
  <cp:lastPrinted>2023-04-24T19:27:00Z</cp:lastPrinted>
  <dcterms:modified xsi:type="dcterms:W3CDTF">2024-04-14T17:58:00Z</dcterms:modified>
  <cp:revision>2</cp:revision>
  <dc:subject/>
  <dc:title>Viertelfinale 1</dc:title>
</cp:coreProperties>
</file>