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drunde Klassen 8/ 9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iertelfinale Stufe 8/ 9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053"/>
        <w:gridCol w:w="1854"/>
        <w:gridCol w:w="1855"/>
        <w:gridCol w:w="1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. Gr.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ester 3. Gr. 2/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Gr.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Gr.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Gr. 3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Gr.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Gr. 1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Gr.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Halbfinale 8/ 9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95"/>
        <w:gridCol w:w="1978"/>
        <w:gridCol w:w="1727"/>
        <w:gridCol w:w="1982"/>
        <w:gridCol w:w="10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20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Sieger VF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VF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VF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VF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inale 8/ 9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3420"/>
        <w:gridCol w:w="19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1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HF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HF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57:00Z</dcterms:created>
  <dc:creator>Carsten Heuser</dc:creator>
  <dc:description/>
  <cp:keywords/>
  <dc:language>en-US</dc:language>
  <cp:lastModifiedBy>Carsten</cp:lastModifiedBy>
  <cp:lastPrinted>2022-04-19T09:38:00Z</cp:lastPrinted>
  <dcterms:modified xsi:type="dcterms:W3CDTF">2024-04-14T17:57:00Z</dcterms:modified>
  <cp:revision>2</cp:revision>
  <dc:subject/>
  <dc:title>Viertelfinale 1</dc:title>
</cp:coreProperties>
</file>