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drunde Klassen 6/7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chtelfinale Stufe 6/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053"/>
        <w:gridCol w:w="1854"/>
        <w:gridCol w:w="1855"/>
        <w:gridCol w:w="1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. Gr.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5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. Gr.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 Gr. 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5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3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Gr.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: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Gr.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Gr.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:1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Gr.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Gr.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:2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:3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Gr.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:4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Gr.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ster 4. Gr. 3/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ertelfinale Stufe 6/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053"/>
        <w:gridCol w:w="1854"/>
        <w:gridCol w:w="1855"/>
        <w:gridCol w:w="1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ieger AF 1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eger AF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eger AF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eger AF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eger AF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eger AF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eger AF 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Sieger AF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albfinale Stufe 6/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053"/>
        <w:gridCol w:w="1547"/>
        <w:gridCol w:w="2162"/>
        <w:gridCol w:w="1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7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Sieger VF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inale Stufe 6/7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420"/>
        <w:gridCol w:w="19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1:00Z</dcterms:created>
  <dc:creator>Carsten Heuser</dc:creator>
  <dc:description/>
  <cp:keywords/>
  <dc:language>en-US</dc:language>
  <cp:lastModifiedBy>Carsten</cp:lastModifiedBy>
  <cp:lastPrinted>2023-04-24T19:14:00Z</cp:lastPrinted>
  <dcterms:modified xsi:type="dcterms:W3CDTF">2024-04-08T16:15:00Z</dcterms:modified>
  <cp:revision>3</cp:revision>
  <dc:subject/>
  <dc:title>Viertelfinale 1</dc:title>
</cp:coreProperties>
</file>