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Gruppe 1 Oberstuf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807"/>
        <w:gridCol w:w="1799"/>
        <w:gridCol w:w="234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ass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unk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o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 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C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 Holzfu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HC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ie Lehr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HC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Höhenberger Holzfüße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>Zeittafel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6"/>
        <w:gridCol w:w="3024"/>
        <w:gridCol w:w="162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Zei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 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rgebni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9: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FC Holzfu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: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ie Lehrer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Höhenberger Holzfüße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1: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ie Lehrer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10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1: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FC Holzfuß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Höhenberger Holzfüße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2: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Höhenberger Holzfüße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2: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 Holzfu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ie Lehr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>Abschlusstabelle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4"/>
        <w:gridCol w:w="1606"/>
        <w:gridCol w:w="2079"/>
        <w:gridCol w:w="188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latz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ass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unk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or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Gruppe 2 Oberstuf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4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unk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o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Q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Ajax Dauerstram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H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üdstädter Schnö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H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önergy Allsta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>Zeittafel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4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Ze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rgebn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1:10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jax Dauerstra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üdstädter Schnöse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2:00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önergy Allsta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jax Dauerstram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2: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üdstädter Schnö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önergy Allstar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>Abschlusstabelle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4"/>
        <w:gridCol w:w="1606"/>
        <w:gridCol w:w="2079"/>
        <w:gridCol w:w="188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latz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ass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unk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or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ruppe 3 Oberstuf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4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unk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o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itelverteidig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H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Inter Abitur 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Q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aramber Kamyoncul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>Zeittafel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4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Ze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rgebn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1:30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itelverteidig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Inter Abitur 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2: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aramber Kamyoncul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itelverteidig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2: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Inter Abitur 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aramber Kamyoncula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>Abschlusstabelle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4"/>
        <w:gridCol w:w="1606"/>
        <w:gridCol w:w="2079"/>
        <w:gridCol w:w="188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latz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ass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unk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or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7:59:00Z</dcterms:created>
  <dc:creator>Carsten Heuser</dc:creator>
  <dc:description/>
  <cp:keywords/>
  <dc:language>en-US</dc:language>
  <cp:lastModifiedBy>Carsten</cp:lastModifiedBy>
  <cp:lastPrinted>2023-04-24T19:24:00Z</cp:lastPrinted>
  <dcterms:modified xsi:type="dcterms:W3CDTF">2024-04-14T17:59:00Z</dcterms:modified>
  <cp:revision>2</cp:revision>
  <dc:subject/>
  <dc:title>Gruppe 2</dc:title>
</cp:coreProperties>
</file>