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Gruppe 1 Stufe 8-9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807"/>
        <w:gridCol w:w="1799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unk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o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 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Ze Wal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 c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e Verföhnt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8 b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e Schlümpf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9 d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 FC Ste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Zeittafel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6"/>
        <w:gridCol w:w="3024"/>
        <w:gridCol w:w="162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ei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gebni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5: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Ze Wal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e Verföhnte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5: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e Schlümpf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 FC Stei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8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 FC Stei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Ze Wal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8: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e Verföhnte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e Schlümpf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9: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e Schlümpf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Ze Wal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9: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e Verföhnte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 FC Stei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Abschlusstabelle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606"/>
        <w:gridCol w:w="2079"/>
        <w:gridCol w:w="188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latz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unk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o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widowControl w:val="false"/>
        <w:rPr/>
      </w:pPr>
      <w:r>
        <w:rPr/>
      </w:r>
    </w:p>
    <w:p>
      <w:pPr>
        <w:pStyle w:val="Heading2"/>
        <w:widowControl w:val="false"/>
        <w:rPr/>
      </w:pPr>
      <w:r>
        <w:rPr/>
        <w:t>Gruppe 2 Stufe 8-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807"/>
        <w:gridCol w:w="1799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unk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o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8 b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Barcelo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8 d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Die Ga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9 e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Footgirl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Zeittafel</w:t>
      </w:r>
    </w:p>
    <w:p>
      <w:pPr>
        <w:pStyle w:val="Normal"/>
        <w:widowControl w:val="false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6"/>
        <w:gridCol w:w="3024"/>
        <w:gridCol w:w="162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ei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gebni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16: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lang w:val="en-GB"/>
              </w:rPr>
            </w:pPr>
            <w:r>
              <w:rPr>
                <w:sz w:val="28"/>
              </w:rPr>
              <w:t>Barcelo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Die Ga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18: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Footgirl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Barcelo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19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Die Gan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Footgirl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widowControl w:val="false"/>
        <w:rPr>
          <w:lang w:val="de-DE"/>
        </w:rPr>
      </w:pPr>
      <w:r>
        <w:rPr>
          <w:lang w:val="de-DE"/>
        </w:rPr>
      </w:r>
    </w:p>
    <w:p>
      <w:pPr>
        <w:pStyle w:val="Heading1"/>
        <w:widowControl w:val="false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Abschlusstabelle</w:t>
      </w:r>
    </w:p>
    <w:p>
      <w:pPr>
        <w:pStyle w:val="Normal"/>
        <w:widowControl w:val="false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606"/>
        <w:gridCol w:w="2079"/>
        <w:gridCol w:w="188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latz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unk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o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/>
      </w:pPr>
      <w:r>
        <w:rPr/>
        <w:t>Gruppe 3 Stufe 8-9</w:t>
      </w:r>
    </w:p>
    <w:p>
      <w:pPr>
        <w:pStyle w:val="Normal"/>
        <w:widowControl w:val="false"/>
        <w:suppressAutoHyphens w:val="false"/>
        <w:rPr>
          <w:sz w:val="28"/>
        </w:rPr>
      </w:pPr>
      <w:r>
        <w:rPr>
          <w:sz w:val="28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unk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o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 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ike Haw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sel Budd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 b/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c Levan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Zeittafel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e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gebn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7:4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ike Haw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sel Buddi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9:0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c Levan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en-GB"/>
              </w:rPr>
              <w:t>Mike Hawk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9: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sel Budd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c Levant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Abschlusstabelle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606"/>
        <w:gridCol w:w="2079"/>
        <w:gridCol w:w="188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latz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nschaf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as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unk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o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chnZchn">
    <w:name w:val=" Zchn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7:56:00Z</dcterms:created>
  <dc:creator>Carsten Heuser</dc:creator>
  <dc:description/>
  <cp:keywords/>
  <dc:language>en-US</dc:language>
  <cp:lastModifiedBy>Carsten</cp:lastModifiedBy>
  <cp:lastPrinted>2023-04-24T19:20:00Z</cp:lastPrinted>
  <dcterms:modified xsi:type="dcterms:W3CDTF">2024-04-14T17:56:00Z</dcterms:modified>
  <cp:revision>2</cp:revision>
  <dc:subject/>
  <dc:title>Gruppe 2</dc:title>
</cp:coreProperties>
</file>