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/>
        <w:t>Gruppe 1</w:t>
        <w:tab/>
        <w:t>Stufe 6/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807"/>
        <w:gridCol w:w="1799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unk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o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 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C Malag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 e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e Superkick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a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Nég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  <w:u w:val="single"/>
          <w:lang w:val="de-DE"/>
        </w:rPr>
        <w:t>Zeittafel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150"/>
        <w:gridCol w:w="3150"/>
        <w:gridCol w:w="162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e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gebni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</w:rPr>
              <w:t>10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C Malaga</w:t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e Superkick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szCs w:val="28"/>
              </w:rPr>
              <w:t>12: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szCs w:val="28"/>
              </w:rPr>
              <w:t>La Négation</w:t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FC Malag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e Superkicker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Négati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Heading1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  <w:u w:val="single"/>
          <w:lang w:val="de-DE"/>
        </w:rPr>
        <w:t>Abschlusstabel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606"/>
        <w:gridCol w:w="2079"/>
        <w:gridCol w:w="18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latz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unk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o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/>
        <w:t>Gruppe 2</w:t>
        <w:tab/>
        <w:t>Stufe 6/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807"/>
        <w:gridCol w:w="1799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unk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o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 b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intracht Prüg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6 c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e Erben von Fritz Walt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b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 DUUUUU!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  <w:u w:val="single"/>
          <w:lang w:val="de-DE"/>
        </w:rPr>
        <w:t>Zeittafel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150"/>
        <w:gridCol w:w="3150"/>
        <w:gridCol w:w="162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e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gebni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</w:rPr>
              <w:t>10: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intracht Prügel</w:t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e Erben von Fritz Walt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szCs w:val="28"/>
              </w:rPr>
              <w:t>Aber DUUUUU!</w:t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Eintracht Prüg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e Erben von Fritz Wal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 DUUUUU!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Heading1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  <w:u w:val="single"/>
          <w:lang w:val="de-DE"/>
        </w:rPr>
        <w:t>Abschlusstabel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606"/>
        <w:gridCol w:w="2079"/>
        <w:gridCol w:w="18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latz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unk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o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/>
        <w:t>Gruppe 3 Stufe 6/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807"/>
        <w:gridCol w:w="1799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unk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o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6 c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acht coolen Loos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 b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FC 6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 d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rasilianische Archentino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 c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C Paul Schnei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lang w:val="de-DE"/>
        </w:rPr>
      </w:pPr>
      <w:r>
        <w:rPr>
          <w:sz w:val="28"/>
          <w:u w:val="single"/>
          <w:lang w:val="de-DE"/>
        </w:rPr>
        <w:t>Zeittafe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6"/>
        <w:gridCol w:w="3024"/>
        <w:gridCol w:w="162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ei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sz w:val="28"/>
                <w:lang w:val="de-DE"/>
              </w:rPr>
              <w:t>Ergebni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11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acht coolen Loos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FC 6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rasilianische Archentin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C Paul Schneid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13: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FC Paul Schneid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e acht coolen Loos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: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FC 6b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rasilianische Archentino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4: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rasilianische Archentinos</w:t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acht coolen Loos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</w:rPr>
              <w:t>14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</w:rPr>
              <w:t>1. FC 6b</w:t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C Paul Schneid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Heading1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  <w:u w:val="single"/>
          <w:lang w:val="de-DE"/>
        </w:rPr>
        <w:t>Abschlusstabel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606"/>
        <w:gridCol w:w="2079"/>
        <w:gridCol w:w="18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latz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unk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o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/>
        <w:t>Gruppe 4 Stufe 6/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807"/>
        <w:gridCol w:w="1799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unk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o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6 d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 Levant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 c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eam Jürg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7 a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anana Mouss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 b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enalty F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  <w:u w:val="single"/>
          <w:lang w:val="de-DE"/>
        </w:rPr>
        <w:t>Zeittafel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6"/>
        <w:gridCol w:w="3024"/>
        <w:gridCol w:w="162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ei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gebni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12: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 Lev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eam Jürge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en-GB"/>
              </w:rPr>
              <w:t>12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anana Mous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enalty F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13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Penalty F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FC Levan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3:4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eam Jürge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anana Mous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4:4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anana Mous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 Levan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4:5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eam Jürge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enalty F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Heading1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  <w:u w:val="single"/>
          <w:lang w:val="de-DE"/>
        </w:rPr>
        <w:t>Abschlusstabel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606"/>
        <w:gridCol w:w="2079"/>
        <w:gridCol w:w="18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latz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unk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o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/>
        <w:t>Gruppe 5</w:t>
        <w:tab/>
        <w:t>Stufe 6/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807"/>
        <w:gridCol w:w="1799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unk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o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 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all Steel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6 d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ortnite Crac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e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 Levent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  <w:u w:val="single"/>
          <w:lang w:val="de-DE"/>
        </w:rPr>
        <w:t>Zeittafel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150"/>
        <w:gridCol w:w="3150"/>
        <w:gridCol w:w="162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e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gebni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2: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en-GB"/>
              </w:rPr>
              <w:t>Ball Steelers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ortnite Crack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szCs w:val="28"/>
              </w:rPr>
              <w:t>13: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szCs w:val="28"/>
              </w:rPr>
              <w:t>SV Leventi</w:t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Ball Steeler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ortnite Cracks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 Leven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Heading1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  <w:u w:val="single"/>
          <w:lang w:val="de-DE"/>
        </w:rPr>
        <w:t>Abschlusstabel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606"/>
        <w:gridCol w:w="2079"/>
        <w:gridCol w:w="18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latz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unk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o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07:00Z</dcterms:created>
  <dc:creator>Carsten Heuser</dc:creator>
  <dc:description/>
  <cp:keywords/>
  <dc:language>en-US</dc:language>
  <cp:lastModifiedBy>Carsten</cp:lastModifiedBy>
  <cp:lastPrinted>2023-04-19T16:58:00Z</cp:lastPrinted>
  <dcterms:modified xsi:type="dcterms:W3CDTF">2024-04-07T17:58:00Z</dcterms:modified>
  <cp:revision>2</cp:revision>
  <dc:subject/>
  <dc:title>Gruppe 2</dc:title>
</cp:coreProperties>
</file>